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]��y���ɂ�����A�h�e�l�t�H���g�̃��[�U�[�p�h�c�̎g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J���</w:t>
      </w:r>
      <w:r>
        <w:rPr/>
        <w:t>쏊�</w:t>
      </w:r>
      <w:r>
        <w:rPr/>
        <w:t>E�t�H���g�v���W�F�N�g�`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l�ł́A���[�U�[�p�̃t�H���g�h�c�Ƃ��āA�P�U�R�W�S�`�R�Q�V�U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A�d�]��y������ɂĔ��\�����h�e�l�t�H���g�i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ށ</w:t>
      </w:r>
      <w:r>
        <w:rPr/>
        <w:t>j�̂h�c�ɂ��ẮA�ł��</w:t>
      </w:r>
      <w:r>
        <w:rPr/>
        <w:t>邾�����̊</w:t>
      </w:r>
      <w:r>
        <w:rPr/>
        <w:t>��Ƃh�c��o�b�e�B���O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߁</w:t>
      </w:r>
      <w:r>
        <w:rPr/>
        <w:t>A���</w:t>
      </w:r>
      <w:r>
        <w:rPr/>
        <w:t>炩���</w:t>
      </w:r>
      <w:r>
        <w:rPr>
          <w:rtl w:val="true"/>
        </w:rPr>
        <w:t>ߎ</w:t>
      </w:r>
      <w:r>
        <w:rPr/>
        <w:t>g�p����h�c��U�[�u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p�t�H���g�F</w:t>
        <w:tab/>
        <w:t>�h�c�P�W�O�O�O�`�P�X�X�X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ab/>
        <w:tab/>
        <w:t>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p�t�H���g�F</w:t>
        <w:tab/>
        <w:t>�h�c�Q�W�O�O�O�`�Q�W�P�X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h�c��d�]��y���Ŕ��\����t�H���g�p�Ƃ��ė\�񂳂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Ȃ��S���͂͂���</w:t>
      </w:r>
      <w:r>
        <w:rPr>
          <w:rtl w:val="true"/>
        </w:rPr>
        <w:t>܂</w:t>
      </w:r>
      <w:r>
        <w:rPr/>
        <w:t>��񂵁</w:t>
      </w:r>
      <w:r>
        <w:rPr/>
        <w:t>A��L�S�Ă̂h�c�����</w:t>
      </w:r>
      <w:r>
        <w:rPr>
          <w:rtl w:val="true"/>
        </w:rPr>
        <w:t>܂</w:t>
      </w:r>
      <w:r>
        <w:rPr/>
        <w:t>鎖�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A�w���Ɩ����x��g���ƁA�ό`�E��H���e�Ղł��</w:t>
      </w:r>
      <w:r>
        <w:rPr/>
        <w:t>邽�</w:t>
      </w:r>
      <w:r>
        <w:rPr>
          <w:rtl w:val="true"/>
        </w:rPr>
        <w:t>߁</w:t>
      </w:r>
      <w:r>
        <w:rPr/>
        <w:t>A��������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̈������̂</w:t>
      </w:r>
      <w:r>
        <w:rPr/>
        <w:t>ȂǁA���Ȃ�̏��̂���</w:t>
      </w:r>
      <w:r>
        <w:rPr/>
        <w:t>ꂻ���</w:t>
      </w:r>
      <w:r>
        <w:rPr/>
        <w:t>ł��̂ŁA���̂</w:t>
      </w:r>
      <w:r>
        <w:rPr/>
        <w:t>悤�</w:t>
      </w:r>
      <w:r>
        <w:rPr/>
        <w:t>ɑ����̂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g�</w:t>
      </w:r>
      <w:r>
        <w:rPr/>
        <w:t>킹�</w:t>
      </w:r>
      <w:r>
        <w:rPr/>
        <w:t>Ă����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ɂ��̔ԍ��т̃t�H���g��</w:t>
      </w:r>
      <w:r>
        <w:rPr/>
        <w:t>쐬����</w:t>
      </w:r>
      <w:r>
        <w:rPr/>
        <w:t>Ă��āA�����p�������Y�i���</w:t>
      </w:r>
      <w:r>
        <w:rPr>
          <w:rtl w:val="true"/>
        </w:rPr>
        <w:t>ނ</w:t>
      </w:r>
      <w:r>
        <w:rPr/>
        <w:t>Ȃ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́</w:t>
      </w:r>
      <w:r>
        <w:rPr/>
        <w:t>A�d�]��y���Ŕ��\�����t�H���g�̕�̂h�c������ŕύ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B���̏</w:t>
      </w:r>
      <w:r>
        <w:rPr/>
        <w:t>ꍇ�</w:t>
      </w:r>
      <w:r>
        <w:rPr/>
        <w:t>A�h�c�ύX�����t�H���g�͂ł��</w:t>
      </w:r>
      <w:r>
        <w:rPr/>
        <w:t>邾���������̊</w:t>
      </w:r>
      <w:r>
        <w:rPr/>
        <w:t>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/>
        <w:t>悤�</w:t>
      </w:r>
      <w:r>
        <w:rPr/>
        <w:t>ɂ��A��O�҂ɔz�z����</w:t>
      </w:r>
      <w:r>
        <w:rPr/>
        <w:t>ꍇ�</w:t>
      </w:r>
      <w:r>
        <w:rPr/>
        <w:t>ɂ́A���́i�d�]��y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̂�̂�z�z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l�b�g���Ŋ�ɔz�z����Ă���t�H���g�</w:t>
      </w:r>
      <w:r>
        <w:rPr/>
        <w:t>𓊍</w:t>
      </w:r>
      <w:r>
        <w:rPr/>
        <w:t>e���Ă����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́A�ł��</w:t>
      </w:r>
      <w:r>
        <w:rPr/>
        <w:t>邾���</w:t>
      </w:r>
      <w:r>
        <w:rPr/>
        <w:t>z�z����Ă���t�H���g�h�c�̏�ԂŌf�</w:t>
      </w:r>
      <w:r>
        <w:rPr>
          <w:rtl w:val="true"/>
        </w:rPr>
        <w:t>ڂ</w:t>
      </w:r>
      <w:r>
        <w:rPr/>
        <w:t>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Ŕz�z����Ă���t�H���g��A�ǂ��ǂ����e���Ă���������Ƃ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